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ublic body      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60" w:after="100"/>
              <w:ind w:left="0" w:right="0" w:hanging="0"/>
              <w:jc w:val="left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/>
              <w:t>“</w:t>
            </w:r>
            <w:r>
              <w:rPr/>
              <w:t>We are the World for future”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Youthaf0footer">
    <w:name w:val="youth.af.0.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284" w:right="284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6E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Youthaf0part">
    <w:name w:val="youth.af.0.par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Youthafxdistance">
    <w:name w:val="youth.af.x.distanc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0section">
    <w:name w:val="youth.af.0.sectio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Youthaftitem">
    <w:name w:val="youth.af.t.item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f">
    <w:name w:val="youth.af.f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2subtopic">
    <w:name w:val="youth.af.2.subtopic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 Italic;Times New Roman" w:hAnsi="Arial Bold Italic;Times New Roman" w:eastAsia="ヒラギノ角ゴ Pro W3" w:cs="Arial Bold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xseparator">
    <w:name w:val="youth.af.x.separato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">
    <w:name w:val="youth.af.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4subcomment">
    <w:name w:val="youth.af.4.subcomme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100"/>
      <w:ind w:left="0" w:right="0" w:hanging="0"/>
      <w:jc w:val="left"/>
    </w:pPr>
    <w:rPr>
      <w:rFonts w:ascii="Arial Italic;Times New Roman" w:hAnsi="Arial Italic;Times New Roman" w:eastAsia="ヒラギノ角ゴ Pro W3" w:cs="Arial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GB" w:eastAsia="zh-CN" w:bidi="hi-IN"/>
    </w:rPr>
  </w:style>
  <w:style w:type="paragraph" w:styleId="Youthaffint">
    <w:name w:val="youth.af.f.i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ita">
    <w:name w:val="youth.af.t.it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Italic;Times New Roman" w:hAnsi="Arial Italic;Times New Roman" w:eastAsia="ヒラギノ角ゴ Pro W3" w:cs="Arial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18:00Z</dcterms:created>
  <dc:creator>Manuella Portier</dc:creator>
  <dc:description/>
  <cp:keywords/>
  <dc:language>en-US</dc:language>
  <cp:lastModifiedBy>CP3</cp:lastModifiedBy>
  <dcterms:modified xsi:type="dcterms:W3CDTF">2010-10-21T18:38:00Z</dcterms:modified>
  <cp:revision>2</cp:revision>
  <dc:subject/>
  <dc:title> </dc:title>
</cp:coreProperties>
</file>